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y 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24/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owa z uśmiechem, Literatura i kultura,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6 – podręcznik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łowa z uśmiechem, Nauka o języku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rtografia, kl. 6 – podręcznik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 6, Nauka o języku – ćwicze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Horwath, Anita Żegl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wa Horwath, Anita Żegl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otr Borys, Anna Hala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/5/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/6/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6 – podręczn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Link 6 – zeszyt ćwiczeń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11E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11E41"/>
                <w:shd w:fill="FFFFFF" w:val="clear"/>
                <w:lang w:val="en-US"/>
              </w:rPr>
              <w:t>Sylvia Wheeldon, Teresa Payman</w:t>
            </w:r>
          </w:p>
          <w:p>
            <w:pPr>
              <w:pStyle w:val="Normal"/>
              <w:rPr>
                <w:rFonts w:cs="Times New Roman"/>
                <w:color w:val="011E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/>
                <w:color w:val="011E41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11E41"/>
                <w:shd w:fill="FFFFFF" w:val="clear"/>
                <w:lang w:val="en-US"/>
              </w:rPr>
              <w:t>Diana Pye, Sylvia Wheeld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3/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ta Plumińska-Mieloch </w:t>
            </w:r>
          </w:p>
          <w:p>
            <w:pPr>
              <w:pStyle w:val="Normal"/>
              <w:rPr/>
            </w:pPr>
            <w:r>
              <w:rPr/>
              <w:t>Igor Kąkole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 6 – podręczn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uls życia 6 – 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6. Podręcznik do geografii dla klasy szóstej szkoły podstawowej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oman Malarz, Dawid Szczypiń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6 –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atematyka z plusem 6 – zeszyt ćwicz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ta Dobrowolska, Marcin Karpiński, Marta Jucewicz, Piotr Zarzy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ofia Bolałek, Agnieszka Demby, Małgorzata Dobrowolska, Marta Jucewicz, Aneta Sokołowska, Piotr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3/2022/z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ę to!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3/2022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Acer_szkoła</dc:creator>
  <dc:description/>
  <dc:language>en-US</dc:language>
  <cp:lastModifiedBy/>
  <dcterms:modified xsi:type="dcterms:W3CDTF">2024-07-08T09:00:50Z</dcterms:modified>
  <cp:revision>82</cp:revision>
  <dc:subject/>
  <dc:title>Wykaz podręczników dla klasy ………………………                                           w roku szkolnym 2014/2015</dc:title>
</cp:coreProperties>
</file>